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XTRATO DE CONTRAT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2º TERMO ADITIVO DE PRORROGAÇÃO CONTRATUAL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 Nº. 99/2015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DA: UNIMED LIMEIRA COOPERATIVA DE TRABALHO MÉDICO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OBJETO: Prestação de Serviços de Assistência Médica e Hospitalar, consistente em consultas médicas, procedimentos médicos ambulatoriais, exames complementares para diagnósticos e internações clínicas e cirúrgicas dos servidores efetivos, aposentados, pensionistas, comissionados e seus dependentes e agregados inscritos na Câmara Municipal de Iracemápoli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caps/>
          <w:sz w:val="24"/>
          <w:szCs w:val="24"/>
        </w:rPr>
        <w:t>DOTAÇÃO: 10.3.3.90.39.50.01.031.7001.2.011 (Outros Serviços Terceiros – Pessoa Jurídica). Preço mensal a ser pago por usuário: R$ 165,07 (Cento e sessenta e cinco reais e sete centavos); Valor mensal estimado do contrato para 32 (trinta e dois) usuários: R$ 5.282,24 (Cinco mil, duzentos e oitenta e dois reais e vinte e quatro centavos); Valor anual estimado do contrato para 32 (trinta e dois) usuários: R$ 63.386,88 (Sessenta e três mil, trezentos e oitenta e seis reais e oitenta e oito centavos).</w:t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rpodetexto2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VIGÊNCIA: 19/06/2015 A 18/06/2016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EDRO MARCELO FRANCO DE CAMPO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32:00Z</dcterms:created>
  <dc:creator>Steve Jobs</dc:creator>
  <dc:description/>
  <dc:language>en-US</dc:language>
  <cp:lastModifiedBy>user</cp:lastModifiedBy>
  <cp:lastPrinted>2015-06-19T10:31:00Z</cp:lastPrinted>
  <dcterms:modified xsi:type="dcterms:W3CDTF">2015-06-19T13:32:00Z</dcterms:modified>
  <cp:revision>2</cp:revision>
  <dc:subject/>
  <dc:title>EDITAL DE CONVITE Nº 04/2006</dc:title>
</cp:coreProperties>
</file>